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ermosillo Sonora a 13 de febrero del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 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bre_del_papa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Nombre_del_papa»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Domicili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Domicilio»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iudad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Ciudad»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imado señor  por medio de la presente y de la manera mas atenta nos dirigimos a usted para informarle que su hij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Nombre_del_alumno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Nombre_del_alumno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on matricul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atricula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Matricula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Matricula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Matricula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e inscrita en la carrera  de Licenciatura e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Carrera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Carrera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obtuvo un excelente aprovechamiento en el periodo correspondiente al mes de abril por lo que le damos nuestras mas sinceras felicitaciones y lo instamos a que continúe apoyando a su hija como lo ha hecho hasta ah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dando a su entera disposició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 del Noroeste Campus Villa Uno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corde al tiempo, eterna al espíritu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20:00Z</dcterms:created>
  <dc:creator>Centro de Computo IDIOMAS</dc:creator>
  <dc:description/>
  <cp:keywords/>
  <dc:language>en-US</dc:language>
  <cp:lastModifiedBy>Centro de Computo IDIOMAS</cp:lastModifiedBy>
  <dcterms:modified xsi:type="dcterms:W3CDTF">2007-02-13T18:51:00Z</dcterms:modified>
  <cp:revision>1</cp:revision>
  <dc:subject/>
  <dc:title>Hermosillo Sonora a 13 de febrero del 2007</dc:title>
</cp:coreProperties>
</file>